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超越常人的诊疗界限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季亭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与病人的奇妙关系</w:t>
      </w:r>
      <w:r>
        <w:rPr>
          <w:sz w:val="32"/>
          <w:szCs w:val="32"/>
        </w:rPr>
        <w:t>&lt;/p&gt;&lt;p&gt;&lt;img src="/static-img/jhMZh4bke8Q5JheSAGGi7rc7jKbXQkkvKE43uSEL9KusLALwzXCTZ0gGPxAAUC3s.jpg"&gt;&lt;/p&gt;&lt;p&gt;</w:t>
      </w:r>
      <w:r>
        <w:rPr>
          <w:sz w:val="32"/>
          <w:szCs w:val="32"/>
        </w:rPr>
        <w:t>在这个充满智慧和情感的世界里，医生与病人之间建立起了一种特殊而又深刻的联系。他们是从事最为辛苦且重要工作的人群之一。在医院的一角，有一个不寻常的故事，它讲述的是关于梁医生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诊疗界限</w:t>
      </w:r>
      <w:r>
        <w:rPr>
          <w:sz w:val="32"/>
          <w:szCs w:val="32"/>
        </w:rPr>
        <w:t>&lt;/p&gt;&lt;p&gt;&lt;img src="/static-img/JFtvgwaT-w5OFx4Q9gOuH7c7jKbXQkkvKE43uSEL9KtE_U3A2dX_k6GdTa3EEIKPrzWX64QHFruncvLpvHyD-FlUDMcspISAIV8xWX-rIpgtcfYdJC6onnHx-z6HshbEHRWcOF2zqkAe8VEBMOFqGl5Fk2aE-wQQMOb6lNmLxOdJ6PxDMC3TTiSFJXM8Mikn.jpg"&gt;&lt;/p&gt;&lt;p&gt;</w:t>
      </w:r>
      <w:r>
        <w:rPr>
          <w:sz w:val="32"/>
          <w:szCs w:val="32"/>
        </w:rPr>
        <w:t>梁医生是一个擅长内科的年轻女醫，她总是在医学领域不断探索、学习，不断追求着更高层次的治疗效果。她对待每一位患者都像亲人一样细心照顾，每一次会诊都是为了找到最合适的治疗方案。而她特别关注的一个点，就是“不能超越常人的诊疗界限”。这意味着，即便面对看似无解的问题，她也不会盲目尝试，而是会坚持用科学方法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亭亭的心理状态</w:t>
      </w:r>
      <w:r>
        <w:rPr>
          <w:sz w:val="32"/>
          <w:szCs w:val="32"/>
        </w:rPr>
        <w:t>&lt;/p&gt;&lt;p&gt;&lt;img src="/static-img/-DQ4WM8hf1BSxu2oGZu0u7c7jKbXQkkvKE43uSEL9KtE_U3A2dX_k6GdTa3EEIKPrzWX64QHFruncvLpvHyD-FlUDMcspISAIV8xWX-rIpgtcfYdJC6onnHx-z6HshbEHRWcOF2zqkAe8VEBMOFqGl5Fk2aE-wQQMOb6lNmLxOdJ6PxDMC3TTiSFJXM8Mikn.jpg"&gt;&lt;/p&gt;&lt;p&gt;</w:t>
      </w:r>
      <w:r>
        <w:rPr>
          <w:sz w:val="32"/>
          <w:szCs w:val="32"/>
        </w:rPr>
        <w:t>季亭亭是一位患有严重抑郁症的女性。她的日子里充满了痛苦和绝望，她似乎找不到任何出口来摆脱困境。家人朋友们也尽力帮助她，但效果有限。当她听说了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时，她感到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：期待与不安</w:t>
      </w:r>
      <w:r>
        <w:rPr>
          <w:sz w:val="32"/>
          <w:szCs w:val="32"/>
        </w:rPr>
        <w:t>&lt;/p&gt;&lt;p&gt;&lt;img src="/static-img/_matjvFU6sy4lCPbopQ5Bbc7jKbXQkkvKE43uSEL9KtE_U3A2dX_k6GdTa3EEIKPrzWX64QHFruncvLpvHyD-FlUDMcspISAIV8xWX-rIpgtcfYdJC6onnHx-z6HshbEHRWcOF2zqkAe8VEBMOFqGl5Fk2aE-wQQMOb6lNmLxOdJ6PxDMC3TTiSFJXM8Mikn.jpg"&gt;&lt;/p&gt;&lt;p&gt;</w:t>
      </w:r>
      <w:r>
        <w:rPr>
          <w:sz w:val="32"/>
          <w:szCs w:val="32"/>
        </w:rPr>
        <w:t>当季亭亭第一次走进梁医生的办公室时，她的心中既充满了期待，也伴随着一些不安。这位年轻女醫，据说拥有治愈百病的手段，但是对于她的情况能否真正有效呢？不过，在看到梁医生的那一瞬间，所有疑虑都消散了，因为她眼前的人，是那么温柔，那么专业，那么懂得如何安慰一个陷入绝望之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理解：破冰与信任</w:t>
      </w:r>
      <w:r>
        <w:rPr>
          <w:sz w:val="32"/>
          <w:szCs w:val="32"/>
        </w:rPr>
        <w:t>&lt;/p&gt;&lt;p&gt;&lt;img src="/static-img/m4bdxOTufwaQBn4opj0ahrc7jKbXQkkvKE43uSEL9KtE_U3A2dX_k6GdTa3EEIKPrzWX64QHFruncvLpvHyD-FlUDMcspISAIV8xWX-rIpgtcfYdJC6onnHx-z6HshbEHRWcOF2zqkAe8VEBMOFqGl5Fk2aE-wQQMOb6lNmLxOdJ6PxDMC3TTiSFJXM8Mikn.jpg"&gt;&lt;/p&gt;&lt;p&gt;</w:t>
      </w:r>
      <w:r>
        <w:rPr>
          <w:sz w:val="32"/>
          <w:szCs w:val="32"/>
        </w:rPr>
        <w:t>在接下来的几次咨询中，季亭婷逐渐发现，这个名叫梁的小女醫，并没有让她失望。她总是耐心地倾听，每一个话语背后都隐藏着深厚的情感和极其精准的情商。而且，无论多么艰难的情况，只要有人愿意支持，就有可能找到出路。在这种氛围下，季亭婷开始慢慢地打开自己的心扉，对于未来也有了一丝光明预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转变：自我觉醒到积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治疗和陪伴，最终，季亭婷感觉自己已经大不一样。她学会了如何控制自己的情绪，从而减少抑郁症状。此外，由于受到梁医生的启发，她还学会了更多关于健康生活方式的事项，如合理饮食、定期锻炼等。这一切，都让她的生活变得更加丰富多彩，而且比以往任何时候都要幸福许多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今天，当人们提及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婷”，并不是指某种魔法或者神秘力量，而是指一种人类精神上的强大联结——通过真诚、专业以及无私奉献，一场被认为是不可能实现的事情竟然发生了。</w:t>
      </w:r>
      <w:r>
        <w:rPr>
          <w:sz w:val="32"/>
          <w:szCs w:val="32"/>
        </w:rPr>
        <w:t>&lt;/p&gt;&lt;p&gt;&lt;a href = "/doc/721310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超越常人的诊疗界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</w:t>
      </w:r>
      <w:r>
        <w:rPr>
          <w:sz w:val="32"/>
          <w:szCs w:val="32"/>
        </w:rPr>
        <w:t>.doc" rel="alternate" download="721310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超越常人的诊疗界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